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orningstar Performance Tables: Deliberate misleading of the public</w:t>
      </w:r>
    </w:p>
    <w:p>
      <w:pPr>
        <w:pStyle w:val="Normal"/>
        <w:rPr>
          <w:b/>
          <w:b/>
          <w:lang w:val="en-US"/>
        </w:rPr>
      </w:pPr>
      <w:r>
        <w:rPr>
          <w:b/>
          <w:lang w:val="en-US"/>
        </w:rPr>
      </w:r>
    </w:p>
    <w:p>
      <w:pPr>
        <w:pStyle w:val="Normal"/>
        <w:rPr/>
      </w:pPr>
      <w:r>
        <w:rPr>
          <w:lang w:val="en-US"/>
        </w:rPr>
        <w:t>Gareth Morgan, September 3</w:t>
      </w:r>
      <w:r>
        <w:rPr>
          <w:vertAlign w:val="superscript"/>
          <w:lang w:val="en-US"/>
        </w:rPr>
        <w:t>rd</w:t>
      </w:r>
      <w:r>
        <w:rPr>
          <w:lang w:val="en-US"/>
        </w:rPr>
        <w:t xml:space="preserve"> 2010</w:t>
      </w:r>
    </w:p>
    <w:p>
      <w:pPr>
        <w:pStyle w:val="Normal"/>
        <w:rPr>
          <w:lang w:val="en-US"/>
        </w:rPr>
      </w:pPr>
      <w:r>
        <w:rPr>
          <w:lang w:val="en-US"/>
        </w:rPr>
      </w:r>
    </w:p>
    <w:p>
      <w:pPr>
        <w:pStyle w:val="Normal"/>
        <w:rPr/>
      </w:pPr>
      <w:r>
        <w:rPr>
          <w:lang w:val="en-US"/>
        </w:rPr>
        <w:t>It was illustrated with the Huljich affair where Morningstar published their manipulated returns, and tens of thousands of KiwiSaver members flocked to the “best performing provider”. Those investors were misled, not just by Huljich but by the Morningstar reports which – because the Press regurgitate this rubbish – the public relies upon for comparative returns. I made the point publicly at the time but nothing was done by the industry to address the issue. Patently there is inadequate due diligence done in compiling the Morningstar tables of relative returns. In fact there is absolutely no quality control, making Morningstar no more than a mailbox to which providers can send whatever numbers they choose to represent their returns, and Morningstar will print them.</w:t>
      </w:r>
    </w:p>
    <w:p>
      <w:pPr>
        <w:pStyle w:val="Normal"/>
        <w:rPr>
          <w:lang w:val="en-US"/>
        </w:rPr>
      </w:pPr>
      <w:r>
        <w:rPr>
          <w:lang w:val="en-US"/>
        </w:rPr>
      </w:r>
    </w:p>
    <w:p>
      <w:pPr>
        <w:pStyle w:val="Normal"/>
        <w:rPr/>
      </w:pPr>
      <w:r>
        <w:rPr>
          <w:lang w:val="en-US"/>
        </w:rPr>
        <w:t>Unsurprisingly the result is that its tables continually mislead the public, as some providers endeavour to gross up returns as much as possible in order to boost their numbers. This is totally at odds with the public interest where an apples with apples comparison is essential for their purpose – using the tables to compare returns across providers. So let’s look at just some of the flaws in the industry and what its “monitoring” houses like Morningstar and</w:t>
      </w:r>
      <w:r>
        <w:rPr/>
        <w:t xml:space="preserve"> Fundsource</w:t>
      </w:r>
      <w:r>
        <w:rPr>
          <w:lang w:val="en-US"/>
        </w:rPr>
        <w:t xml:space="preserve"> do – remembering that the only return that is relevant to investors for that purpose is what they would receive in their pockets if they were to cash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s wrong with the Morningstar tables published in the SST?</w:t>
      </w:r>
    </w:p>
    <w:p>
      <w:pPr>
        <w:pStyle w:val="Normal"/>
        <w:numPr>
          <w:ilvl w:val="0"/>
          <w:numId w:val="1"/>
        </w:numPr>
        <w:spacing w:lineRule="auto" w:line="276" w:before="0" w:after="200"/>
        <w:rPr/>
      </w:pPr>
      <w:r>
        <w:rPr>
          <w:lang w:val="en-US"/>
        </w:rPr>
        <w:t xml:space="preserve">The Morningstar tables do not represent what investors would get in their pockets, as </w:t>
      </w:r>
      <w:r>
        <w:rPr>
          <w:b/>
          <w:bCs/>
          <w:lang w:val="en-US"/>
        </w:rPr>
        <w:t>the returns are reported before tax is deducted</w:t>
      </w:r>
      <w:r>
        <w:rPr>
          <w:lang w:val="en-US"/>
        </w:rPr>
        <w:t>. Each fund (even within the same generic grouping such as conservative, balanced and growth) has a markedly different tax liability, so pre tax returns are totally misleading as an indicator of the return relevant to the consumer. Let’s have a look at how the tax bill can affect investments and skew reported returns. Growth Fund A reports a pre-tax return of 12 per cent and Growth Fund B reports a pre-tax return of 10 per cent. The fund managers have invested in assets with different tax liabilities, so say Fund A’s return is taxable, but none of Fund B’s is. The after-tax return for Portfolio A is 8.4 per cent, and Portfolio B’s is 10 per cent. Quite a different picture to the pre-tax returns Morningstar regurgitate and which comprehensively and continually mislead the retail investor.</w:t>
      </w:r>
    </w:p>
    <w:p>
      <w:pPr>
        <w:pStyle w:val="Normal"/>
        <w:numPr>
          <w:ilvl w:val="0"/>
          <w:numId w:val="1"/>
        </w:numPr>
        <w:spacing w:lineRule="auto" w:line="276" w:before="0" w:after="200"/>
        <w:rPr/>
      </w:pPr>
      <w:r>
        <w:rPr>
          <w:lang w:val="en-US"/>
        </w:rPr>
        <w:t xml:space="preserve">The Morningstar data claim to be net of fees, but </w:t>
      </w:r>
      <w:r>
        <w:rPr>
          <w:b/>
          <w:bCs/>
          <w:lang w:val="en-US"/>
        </w:rPr>
        <w:t>not all charges deducted are being reported</w:t>
      </w:r>
      <w:r>
        <w:rPr>
          <w:lang w:val="en-US"/>
        </w:rPr>
        <w:t xml:space="preserve"> by most providers. “Administration” fees are generally not deducted before performance is reported. This is just an example of how the industry and its monitoring houses like Morningstar conspire to get published returns as high as possible, no matter that the public is misled by such gaming.</w:t>
      </w:r>
    </w:p>
    <w:p>
      <w:pPr>
        <w:pStyle w:val="Normal"/>
        <w:numPr>
          <w:ilvl w:val="0"/>
          <w:numId w:val="1"/>
        </w:numPr>
        <w:spacing w:lineRule="auto" w:line="276" w:before="0" w:after="200"/>
        <w:rPr/>
      </w:pPr>
      <w:r>
        <w:rPr>
          <w:lang w:val="en-US"/>
        </w:rPr>
        <w:t xml:space="preserve">To accurately measure performance, </w:t>
      </w:r>
      <w:r>
        <w:rPr>
          <w:b/>
          <w:bCs/>
          <w:lang w:val="en-US"/>
        </w:rPr>
        <w:t>every security held in portfolios should be marked to market.</w:t>
      </w:r>
      <w:r>
        <w:rPr>
          <w:lang w:val="en-US"/>
        </w:rPr>
        <w:t xml:space="preserve"> Most institutions hold property investments, and many hold it directly. This asset is not marked to market each quarter, so the reality of falling property prices is not included in the reported returns, except with a lag, thus contributing to overstating of returns. Further, some funds hold major positions in securities so that </w:t>
      </w:r>
      <w:r>
        <w:rPr>
          <w:b/>
          <w:bCs/>
          <w:lang w:val="en-US"/>
        </w:rPr>
        <w:t>even the latest traded price is not indicative of the value of their holding</w:t>
      </w:r>
      <w:r>
        <w:rPr>
          <w:lang w:val="en-US"/>
        </w:rPr>
        <w:t xml:space="preserve">, much less what their clients surrender value would be. They simply could not get out for that price. This is particularly the case with funds that have large positions in small NZ companies. And it is not uncommon for funds to hold positions in private companies. There is no way they can be valued on a monthly, quarterly or even annual basis  in a manner that is in any way comparable to market valuations of small holdings in listed securities. There is no qualification whatsoever provided by Morningstar of Fundsource as to this limitation of their so-called comparative returns data. </w:t>
      </w:r>
    </w:p>
    <w:p>
      <w:pPr>
        <w:pStyle w:val="Normal"/>
        <w:numPr>
          <w:ilvl w:val="0"/>
          <w:numId w:val="1"/>
        </w:numPr>
        <w:spacing w:lineRule="auto" w:line="276" w:before="0" w:after="200"/>
        <w:rPr/>
      </w:pPr>
      <w:r>
        <w:rPr>
          <w:bCs/>
          <w:lang w:val="en-US"/>
        </w:rPr>
        <w:t>By virtue of</w:t>
      </w:r>
      <w:r>
        <w:rPr>
          <w:b/>
          <w:bCs/>
          <w:lang w:val="en-US"/>
        </w:rPr>
        <w:t xml:space="preserve"> </w:t>
      </w:r>
      <w:r>
        <w:rPr>
          <w:bCs/>
          <w:lang w:val="en-US"/>
        </w:rPr>
        <w:t>the reality that many funds hold positions assets that cannot be marked to market, there is tremendous scope to manipulate returns and this has been very common  for years by the institutions. It is indeed</w:t>
      </w:r>
      <w:r>
        <w:rPr>
          <w:b/>
          <w:bCs/>
          <w:lang w:val="en-US"/>
        </w:rPr>
        <w:t xml:space="preserve"> common for funds to smooth returns </w:t>
      </w:r>
      <w:r>
        <w:rPr>
          <w:lang w:val="en-US"/>
        </w:rPr>
        <w:t>by spreading any book loss incurred on an asset whose value is estimate estimated by valuers, over many months. This has a massive impact on the integrity of their reported returns during market downturns. Morningstar and Fundsource do not correct for this malfeasance.</w:t>
      </w:r>
    </w:p>
    <w:p>
      <w:pPr>
        <w:pStyle w:val="Normal"/>
        <w:spacing w:lineRule="auto" w:line="276" w:before="0" w:after="200"/>
        <w:ind w:left="720" w:hanging="0"/>
        <w:rPr>
          <w:lang w:val="en-US"/>
        </w:rPr>
      </w:pPr>
      <w:r>
        <w:rPr>
          <w:lang w:val="en-US"/>
        </w:rPr>
      </w:r>
    </w:p>
    <w:p>
      <w:pPr>
        <w:pStyle w:val="Normal"/>
        <w:rPr/>
      </w:pPr>
      <w:r>
        <w:rPr>
          <w:lang w:val="en-US"/>
        </w:rPr>
        <w:t xml:space="preserve">The reality is that except in those cases where the portfolio is totally marked to market in a way that is realistic for the individual client, nor the tax taken account of, the returns do not represent the surrender value to investors in that fund. Yet that is what Morningstar, Fundsource and the media that print their tables imply in publishing these numbers. Morningstar and Fundsource tables provide a totally false representation of investment performance to investors. It is long overdue in New Zealand that data for comparative returns that that have integrity be published. Morningstar has acknowledged it does minimal due diligence, that it “doesn’t have the resources” to ensure its numbers have integrity. It acknowledged that when I questioned its ethics publicly after the Huljich affair. </w:t>
      </w:r>
    </w:p>
    <w:p>
      <w:pPr>
        <w:pStyle w:val="Normal"/>
        <w:rPr>
          <w:lang w:val="en-US"/>
        </w:rPr>
      </w:pPr>
      <w:r>
        <w:rPr>
          <w:lang w:val="en-US"/>
        </w:rPr>
      </w:r>
    </w:p>
    <w:p>
      <w:pPr>
        <w:pStyle w:val="Normal"/>
        <w:rPr>
          <w:lang w:val="en-US"/>
        </w:rPr>
      </w:pPr>
      <w:r>
        <w:rPr>
          <w:lang w:val="en-US"/>
        </w:rPr>
        <w:t>The introduction of minimum standards to the reporting by NZ fund managers is long overdue and there should be no consumer confidence in an industry that collectively overstates performance to promote its own interest at the expense of consumers. At GMI we are GiPs (Global Investment Performance Standard) compliant – as are 85% of funds in the UK, 80% in the US and 65% in Australia. We are the only NZ manager facing NZ investors that meet even this minimum. That is an indictment on the industry. Further it is clear from the recent actions of ISI that the brotherhood of insurers that dominate this industry, do not wish to adopt the global standard and they will need to be dragged kicking and screaming to even that level.</w:t>
      </w:r>
    </w:p>
    <w:p>
      <w:pPr>
        <w:pStyle w:val="Normal"/>
        <w:rPr>
          <w:lang w:val="en-US"/>
        </w:rPr>
      </w:pPr>
      <w:r>
        <w:rPr>
          <w:lang w:val="en-US"/>
        </w:rPr>
      </w:r>
    </w:p>
    <w:p>
      <w:pPr>
        <w:pStyle w:val="Normal"/>
        <w:rPr>
          <w:lang w:val="en-US"/>
        </w:rPr>
      </w:pPr>
      <w:r>
        <w:rPr>
          <w:lang w:val="en-US"/>
        </w:rPr>
        <w:t>The GiPs standard is only a start to best practice in the industry, so that the NZ providers resist even that is worthy of condemnation. Government officials are currently evaluating ways to force the industry and its monitoring poodles to cease misleading consumers. Given the appalling history of this sector in terms of respecting consumer rights it is inevitable that the government itself will have to impose the minimum ethical standards on performance reporting – so we can look forward to the Morningstar and Fundsource regurgitation services being replaced by a government authorized service for consumers.</w:t>
      </w:r>
    </w:p>
    <w:p>
      <w:pPr>
        <w:pStyle w:val="Normal"/>
        <w:rPr>
          <w:lang w:val="en-US"/>
        </w:rPr>
      </w:pPr>
      <w:r>
        <w:rPr>
          <w:lang w:val="en-US"/>
        </w:rPr>
      </w:r>
    </w:p>
    <w:p>
      <w:pPr>
        <w:pStyle w:val="Normal"/>
        <w:rPr>
          <w:lang w:val="en-US"/>
        </w:rPr>
      </w:pPr>
      <w:r>
        <w:rPr>
          <w:lang w:val="en-US"/>
        </w:rPr>
        <w:t>At GMI we are determined to champion consumer rights on these issues and have long adopted a standard of measurement on performance that is in excess of the GiPS one.</w:t>
      </w:r>
    </w:p>
    <w:p>
      <w:pPr>
        <w:pStyle w:val="Normal"/>
        <w:rPr>
          <w:lang w:val="en-US"/>
        </w:rPr>
      </w:pPr>
      <w:r>
        <w:rPr>
          <w:lang w:val="en-US"/>
        </w:rPr>
      </w:r>
    </w:p>
    <w:p>
      <w:pPr>
        <w:pStyle w:val="Normal"/>
        <w:rPr>
          <w:lang w:val="en-US"/>
        </w:rPr>
      </w:pPr>
      <w:r>
        <w:rPr>
          <w:lang w:val="en-US"/>
        </w:rPr>
        <w:t>With respect to Morningstar and its continued abuse of consumers through its misleading advertisements, we have laid a complaint with the Advertising Standards Autho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02:00Z</dcterms:created>
  <dc:creator>Gareth Morgan</dc:creator>
  <dc:description/>
  <cp:keywords/>
  <dc:language>en-US</dc:language>
  <cp:lastModifiedBy>Kevin Mitchelson</cp:lastModifiedBy>
  <dcterms:modified xsi:type="dcterms:W3CDTF">2011-05-03T00:02:00Z</dcterms:modified>
  <cp:revision>2</cp:revision>
  <dc:subject/>
  <dc:title>Morningstar Performance Tables: Deliberate misleading of the public</dc:title>
</cp:coreProperties>
</file>